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08/2613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8-01-2024-011983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 10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при секретаре судебного заседания Кочубей Е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СФО Титан к Фатьянову Виталию Владимировичу о взыскании задолженности по договору займа, судебных расход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СФО Титан к Фатьянову Виталию Владимировичу о взыскании задолженности по договору займа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Фатьянова Виталия Владимировича (паспорт РФ * № *) в пользу ООО СФО Титан (ИНН 9702017192) сумму задолженности по договору займа № * от * г. за период с 26.10.2020 г. по 24.03.2021 г. в размере 5864 руб. 40 коп., (из которых: 2400 руб. 00 коп. – основной долг, 3464 руб. 40 коп. – проценты), почтовые расходы в размере 86 руб. 40 коп., а также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84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3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